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17.bin" ContentType="application/vnd.ms-office.activeX"/>
  <Override PartName="/word/activeX/activeX85.bin" ContentType="application/vnd.ms-office.activeX"/>
  <Override PartName="/word/activeX/activeX68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69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70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28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82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14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8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83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INFORME DESCRIPTIVO DE LA ACTIVIDAD ECONÓMICA PERSONA JURÍDICA</w:t>
      </w:r>
    </w:p>
    <w:tbl>
      <w:tblPr>
        <w:tblW w:w="1091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44"/>
        <w:gridCol w:w="5030"/>
      </w:tblGrid>
      <w:tr>
        <w:trPr>
          <w:trHeight w:val="28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OS DEL CLIENTE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ón Social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Económico:</w:t>
            </w:r>
          </w:p>
        </w:tc>
      </w:tr>
      <w:tr>
        <w:trPr>
          <w:trHeight w:val="3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91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0"/>
        <w:gridCol w:w="1166"/>
        <w:gridCol w:w="389"/>
        <w:gridCol w:w="1276"/>
        <w:gridCol w:w="307"/>
        <w:gridCol w:w="750"/>
        <w:gridCol w:w="806"/>
        <w:gridCol w:w="1555"/>
        <w:gridCol w:w="361"/>
        <w:gridCol w:w="1194"/>
        <w:gridCol w:w="1556"/>
      </w:tblGrid>
      <w:tr>
        <w:trPr>
          <w:trHeight w:val="284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</w:rPr>
              <w:t>INFORMACIÓN CUALITATIV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Qué lo motiva a establecer relación financiera con el Banco de Venezuela? Explique.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que la estructura de la nómina actual, en cuanto a la proporción de empleados fijos y contratados. 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 caso de ser una empresa transformadora, indique si el proceso está tecnificado o es artesanal.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19.4pt" type="#_x0000_t75"/>
                <w:control r:id="rId2" w:name="OptionButton2" w:shapeid="control_shape_0"/>
              </w:object>
            </w:r>
            <w:bookmarkStart w:id="0" w:name="_1725255217"/>
            <w:bookmarkEnd w:id="0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" o:allowincell="t" style="width:67.4pt;height:18.65pt" type="#_x0000_t75"/>
                <w:control r:id="rId3" w:name="OptionButton21" w:shapeid="control_shape_1"/>
              </w:objec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er artesanal, ¿estima realizar alguna inversión en el corto plazo que mejore el proceso productivo? Detalle cuales equipos estiman adquirir.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Cómo es el modelo de negocios de la empresa? (Alianzas comerciales con  clientes / proveedores, perfil del cliente, clientes activos en la actualidad, la facturación se genera contra pedido o mantiene stock de inventario).  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ntos productos conforman el portafolio comercial?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 es el producto con mayor presencia en el mercado?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es son las marcas comerciales que ofrece?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Los productos que ofrece atienden a demandas estacionales? Identifique los periodos.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que % de clientes pertenecientes al sector privado y al sector público.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" o:allowincell="t" style="width:82.4pt;height:19.4pt" type="#_x0000_t75"/>
                <w:control r:id="rId4" w:name="OptionButton4" w:shapeid="control_shape_2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" o:allowincell="t" style="width:82.4pt;height:19.4pt" type="#_x0000_t75"/>
                <w:control r:id="rId5" w:name="OptionButton41" w:shapeid="control_shape_3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sus clientes son del sector público, detalle  como es la relación comercial: contra pedido, órdenes de compra, licitación, contratos, etc.  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Se centra en un nicho de mercado o cubre todos los segmentos de clientes? Explique.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que la modalidad de sus Cobranzas:</w:t>
            </w:r>
          </w:p>
        </w:tc>
      </w:tr>
      <w:tr>
        <w:trPr>
          <w:trHeight w:val="339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da: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ón (%):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ivo (%):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encias (%):</w:t>
            </w:r>
          </w:p>
        </w:tc>
      </w:tr>
      <w:tr>
        <w:trPr>
          <w:trHeight w:val="340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 es el alcance geográfico de los productos que ofrece?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A qué atribuye la mayor presencia en determinadas zonas?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onoce la participación de mercado de su empresa? Explique.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1" w:name="_1725255223"/>
            <w:bookmarkEnd w:id="1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4" o:allowincell="t" style="width:32.15pt;height:19.4pt" type="#_x0000_t75"/>
                <w:control r:id="rId6" w:name="OptionButton51" w:shapeid="control_shape_4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" o:allowincell="t" style="width:36.65pt;height:19.4pt" type="#_x0000_t75"/>
                <w:control r:id="rId7" w:name="OptionButton5" w:shapeid="control_shape_5"/>
              </w:objec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es ventajas competitivas tiene su empresa?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La permanencia de la empresa en el sector depende de la existencia de un  proveedor en particular? Explique.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2" w:name="_1725255227"/>
            <w:bookmarkEnd w:id="2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6" o:allowincell="t" style="width:35.15pt;height:19.4pt" type="#_x0000_t75"/>
                <w:control r:id="rId8" w:name="OptionButton511" w:shapeid="control_shape_6"/>
              </w:object>
            </w:r>
            <w:bookmarkStart w:id="3" w:name="_1725255230"/>
            <w:bookmarkEnd w:id="3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7" o:allowincell="t" style="width:37.4pt;height:19.4pt" type="#_x0000_t75"/>
                <w:control r:id="rId9" w:name="OptionButton52" w:shapeid="control_shape_7"/>
              </w:objec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Cuáles son las perspectivas económicas que mantiene el sector para el próximo semestre?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 es el nivel de ingresos al que estima llegar al cierre del ejercicio económico actual?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Ha tenido variación importante en su estructura de costos y gasto en el último año? Explique.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" o:allowincell="t" style="width:34.4pt;height:19.4pt" type="#_x0000_t75"/>
                <w:control r:id="rId10" w:name="OptionButton5111" w:shapeid="control_shape_8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9" o:allowincell="t" style="width:36.65pt;height:19.4pt" type="#_x0000_t75"/>
                <w:control r:id="rId11" w:name="OptionButton521" w:shapeid="control_shape_9"/>
              </w:objec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Ha tenido variación importante en su estructura de activos en el último año? Explique.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0" o:allowincell="t" style="width:32.9pt;height:19.4pt" type="#_x0000_t75"/>
                <w:control r:id="rId12" w:name="OptionButton51111" w:shapeid="control_shape_10"/>
              </w:object>
            </w:r>
            <w:bookmarkStart w:id="4" w:name="_1725255238"/>
            <w:bookmarkEnd w:id="4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1" o:allowincell="t" style="width:35.9pt;height:19.4pt" type="#_x0000_t75"/>
                <w:control r:id="rId13" w:name="OptionButton5211" w:shapeid="control_shape_11"/>
              </w:objec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 es el margen de rentabilidad operativa estimado (ganancia) para el ejercicio económico del presente año?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Tiene previsto algún plan de expansión?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2" o:allowincell="t" style="width:32.15pt;height:19.4pt" type="#_x0000_t75"/>
                <w:control r:id="rId14" w:name="OptionButton51112" w:shapeid="control_shape_12"/>
              </w:object>
            </w:r>
            <w:bookmarkStart w:id="5" w:name="_1725255243"/>
            <w:bookmarkEnd w:id="5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3" o:allowincell="t" style="width:37.4pt;height:19.4pt" type="#_x0000_t75"/>
                <w:control r:id="rId15" w:name="OptionButton5212" w:shapeid="control_shape_13"/>
              </w:objec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Qué alcance le permitirá la aprobación del crédito?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n qué tiempo espera el retorno de la inversión?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 cree que es el área de mejora de su negocio?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 del inventario actual (Materia Prima y Producto Terminado, indicar cantidad en días).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4" o:allowincell="t" style="width:31.4pt;height:19.4pt" type="#_x0000_t75"/>
                <w:control r:id="rId16" w:name="OptionButton511111" w:shapeid="control_shape_14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5" o:allowincell="t" style="width:35.9pt;height:19.4pt" type="#_x0000_t75"/>
                <w:control r:id="rId17" w:name="OptionButton52111" w:shapeid="control_shape_15"/>
              </w:objec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Existe generación de relevo que garantice la continuidad de la empresa? Indique número de personas y parentesco.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6" w:name="_1725255249"/>
            <w:bookmarkEnd w:id="6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6" o:allowincell="t" style="width:37.4pt;height:19.4pt" type="#_x0000_t75"/>
                <w:control r:id="rId18" w:name="OptionButton5111111" w:shapeid="control_shape_16"/>
              </w:object>
            </w:r>
            <w:bookmarkStart w:id="7" w:name="_1725255252"/>
            <w:bookmarkEnd w:id="7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7" o:allowincell="t" style="width:35.15pt;height:19.4pt" type="#_x0000_t75"/>
                <w:control r:id="rId19" w:name="OptionButton521111" w:shapeid="control_shape_17"/>
              </w:objec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ser Medianas y Grandes Empresas, completar la siguiente información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 caso de ser empresa manufacturera o transformadora, ¿estima realizar alguna inversión en Capex en el corto o mediano plazo? Detalle activos y equipos a adquirir y el impacto que tendrá en los ingresos futuros de la empresa.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En caso de ser del sector agropecuario, completar la siguiente información:</w:t>
            </w:r>
          </w:p>
        </w:tc>
      </w:tr>
      <w:tr>
        <w:trPr>
          <w:trHeight w:val="6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ñe brevemente la experiencia en el sector económico en el que se desempeña.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Qué cantidad de unidades de producción posee? Número de unidades de producción/ predios o fincas. Indique la ubicación de cada una.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finca: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río o localidad: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roquia: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ncia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en Hectáreas:</w:t>
            </w:r>
          </w:p>
        </w:tc>
      </w:tr>
      <w:tr>
        <w:trPr>
          <w:trHeight w:val="5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8" o:allowincell="t" style="width:44.9pt;height:19.4pt" type="#_x0000_t75"/>
                <w:control r:id="rId20" w:name="OptionButton6" w:shapeid="control_shape_18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9" o:allowincell="t" style="width:38.15pt;height:19.4pt" type="#_x0000_t75"/>
                <w:control r:id="rId21" w:name="OptionButton61" w:shapeid="control_shape_19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0" o:allowincell="t" style="width:51.65pt;height:19.4pt" type="#_x0000_t75"/>
                <w:control r:id="rId22" w:name="OptionButton62" w:shapeid="control_shape_20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1" o:allowincell="t" style="width:51.65pt;height:19.4pt" type="#_x0000_t75"/>
                <w:control r:id="rId23" w:name="OptionButton621" w:shapeid="control_shape_21"/>
              </w:objec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2" o:allowincell="t" style="width:44.9pt;height:19.4pt" type="#_x0000_t75"/>
                <w:control r:id="rId24" w:name="OptionButton63" w:shapeid="control_shape_22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3" o:allowincell="t" style="width:38.15pt;height:19.4pt" type="#_x0000_t75"/>
                <w:control r:id="rId25" w:name="OptionButton611" w:shapeid="control_shape_23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4" o:allowincell="t" style="width:51.65pt;height:19.4pt" type="#_x0000_t75"/>
                <w:control r:id="rId26" w:name="OptionButton622" w:shapeid="control_shape_24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5" o:allowincell="t" style="width:51.65pt;height:19.4pt" type="#_x0000_t75"/>
                <w:control r:id="rId27" w:name="OptionButton6211" w:shapeid="control_shape_25"/>
              </w:objec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6" o:allowincell="t" style="width:44.9pt;height:19.4pt" type="#_x0000_t75"/>
                <w:control r:id="rId28" w:name="OptionButton64" w:shapeid="control_shape_26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7" o:allowincell="t" style="width:38.15pt;height:19.4pt" type="#_x0000_t75"/>
                <w:control r:id="rId29" w:name="OptionButton612" w:shapeid="control_shape_27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8" o:allowincell="t" style="width:51.65pt;height:19.4pt" type="#_x0000_t75"/>
                <w:control r:id="rId30" w:name="OptionButton623" w:shapeid="control_shape_28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9" o:allowincell="t" style="width:51.65pt;height:19.4pt" type="#_x0000_t75"/>
                <w:control r:id="rId31" w:name="OptionButton6212" w:shapeid="control_shape_29"/>
              </w:objec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0" o:allowincell="t" style="width:44.9pt;height:19.4pt" type="#_x0000_t75"/>
                <w:control r:id="rId32" w:name="OptionButton65" w:shapeid="control_shape_30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1" o:allowincell="t" style="width:38.15pt;height:19.4pt" type="#_x0000_t75"/>
                <w:control r:id="rId33" w:name="OptionButton613" w:shapeid="control_shape_31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2" o:allowincell="t" style="width:51.65pt;height:19.4pt" type="#_x0000_t75"/>
                <w:control r:id="rId34" w:name="OptionButton624" w:shapeid="control_shape_32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bookmarkStart w:id="8" w:name="_1725255542"/>
            <w:bookmarkEnd w:id="8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33" o:allowincell="t" style="width:51.65pt;height:19.4pt" type="#_x0000_t75"/>
                <w:control r:id="rId35" w:name="OptionButton6213" w:shapeid="control_shape_33"/>
              </w:objec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4" o:allowincell="t" style="width:44.9pt;height:19.4pt" type="#_x0000_t75"/>
                <w:control r:id="rId36" w:name="OptionButton66" w:shapeid="control_shape_34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5" o:allowincell="t" style="width:38.15pt;height:19.4pt" type="#_x0000_t75"/>
                <w:control r:id="rId37" w:name="OptionButton614" w:shapeid="control_shape_35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6" o:allowincell="t" style="width:51.65pt;height:19.4pt" type="#_x0000_t75"/>
                <w:control r:id="rId38" w:name="OptionButton625" w:shapeid="control_shape_36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7" o:allowincell="t" style="width:51.65pt;height:19.4pt" type="#_x0000_t75"/>
                <w:control r:id="rId39" w:name="OptionButton6214" w:shapeid="control_shape_37"/>
              </w:objec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explotación vegetal. Indique hectáreas.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8" o:allowincell="t" style="width:74.9pt;height:19.4pt" type="#_x0000_t75"/>
                <w:control r:id="rId40" w:name="CheckBox113" w:shapeid="control_shape_38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9" o:allowincell="t" style="width:110.9pt;height:19.4pt" type="#_x0000_t75"/>
                <w:control r:id="rId41" w:name="CheckBox1131" w:shapeid="control_shape_39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0" o:allowincell="t" style="width:74.9pt;height:19.4pt" type="#_x0000_t75"/>
                <w:control r:id="rId42" w:name="CheckBox1132" w:shapeid="control_shape_40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9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 maquinarias y equipos que posee.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1" o:allowincell="t" style="width:53.9pt;height:19.4pt" type="#_x0000_t75"/>
                <w:control r:id="rId43" w:name="CheckBox1" w:shapeid="control_shape_41"/>
              </w:objec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2" o:allowincell="t" style="width:74.15pt;height:19.4pt" type="#_x0000_t75"/>
                <w:control r:id="rId44" w:name="CheckBox11" w:shapeid="control_shape_42"/>
              </w:object>
            </w:r>
          </w:p>
        </w:tc>
        <w:tc>
          <w:tcPr>
            <w:tcW w:w="3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3" o:allowincell="t" style="width:83.9pt;height:19.4pt" type="#_x0000_t75"/>
                <w:control r:id="rId45" w:name="CheckBox12" w:shapeid="control_shape_43"/>
              </w:object>
            </w:r>
          </w:p>
        </w:tc>
        <w:tc>
          <w:tcPr>
            <w:tcW w:w="3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4" o:allowincell="t" style="width:53.9pt;height:19.4pt" type="#_x0000_t75"/>
                <w:control r:id="rId46" w:name="CheckBox13" w:shapeid="control_shape_44"/>
              </w:object>
            </w:r>
          </w:p>
        </w:tc>
        <w:tc>
          <w:tcPr>
            <w:tcW w:w="3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5" o:allowincell="t" style="width:53.9pt;height:19.4pt" type="#_x0000_t75"/>
                <w:control r:id="rId47" w:name="CheckBox14" w:shapeid="control_shape_45"/>
              </w:object>
            </w:r>
          </w:p>
        </w:tc>
        <w:tc>
          <w:tcPr>
            <w:tcW w:w="3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6" o:allowincell="t" style="width:74.15pt;height:19.4pt" type="#_x0000_t75"/>
                <w:control r:id="rId48" w:name="CheckBox15" w:shapeid="control_shape_46"/>
              </w:object>
            </w:r>
          </w:p>
        </w:tc>
        <w:tc>
          <w:tcPr>
            <w:tcW w:w="3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7" o:allowincell="t" style="width:73.4pt;height:19.4pt" type="#_x0000_t75"/>
                <w:control r:id="rId49" w:name="CheckBox16" w:shapeid="control_shape_47"/>
              </w:object>
            </w:r>
          </w:p>
        </w:tc>
        <w:tc>
          <w:tcPr>
            <w:tcW w:w="3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8" o:allowincell="t" style="width:82.4pt;height:19.4pt" type="#_x0000_t75"/>
                <w:control r:id="rId50" w:name="CheckBox17" w:shapeid="control_shape_48"/>
              </w:object>
            </w:r>
          </w:p>
        </w:tc>
        <w:tc>
          <w:tcPr>
            <w:tcW w:w="3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9" o:allowincell="t" style="width:53.9pt;height:19.4pt" type="#_x0000_t75"/>
                <w:control r:id="rId51" w:name="CheckBox18" w:shapeid="control_shape_49"/>
              </w:object>
            </w:r>
          </w:p>
        </w:tc>
        <w:tc>
          <w:tcPr>
            <w:tcW w:w="3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0" o:allowincell="t" style="width:89.15pt;height:19.4pt" type="#_x0000_t75"/>
                <w:control r:id="rId52" w:name="CheckBox19" w:shapeid="control_shape_50"/>
              </w:object>
            </w:r>
          </w:p>
        </w:tc>
        <w:tc>
          <w:tcPr>
            <w:tcW w:w="3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1" o:allowincell="t" style="width:68.15pt;height:19.4pt" type="#_x0000_t75"/>
                <w:control r:id="rId53" w:name="CheckBox110" w:shapeid="control_shape_51"/>
              </w:object>
            </w:r>
          </w:p>
        </w:tc>
        <w:tc>
          <w:tcPr>
            <w:tcW w:w="3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2" o:allowincell="t" style="width:78.65pt;height:19.4pt" type="#_x0000_t75"/>
                <w:control r:id="rId54" w:name="CheckBox111" w:shapeid="control_shape_52"/>
              </w:object>
            </w:r>
          </w:p>
        </w:tc>
        <w:tc>
          <w:tcPr>
            <w:tcW w:w="3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3" o:allowincell="t" style="width:94.4pt;height:19.4pt" type="#_x0000_t75"/>
                <w:control r:id="rId55" w:name="CheckBox112" w:shapeid="control_shape_53"/>
              </w:object>
            </w:r>
          </w:p>
        </w:tc>
        <w:tc>
          <w:tcPr>
            <w:tcW w:w="3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9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 infraestructuras existentes en la unidad de producción.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4" o:allowincell="t" style="width:101.9pt;height:19.4pt" type="#_x0000_t75"/>
                <w:control r:id="rId56" w:name="CheckBox161" w:shapeid="control_shape_54"/>
              </w:objec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5" o:allowincell="t" style="width:101.9pt;height:19.4pt" type="#_x0000_t75"/>
                <w:control r:id="rId57" w:name="CheckBox171" w:shapeid="control_shape_55"/>
              </w:object>
            </w:r>
          </w:p>
        </w:tc>
        <w:tc>
          <w:tcPr>
            <w:tcW w:w="3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6" o:allowincell="t" style="width:138.65pt;height:19.4pt" type="#_x0000_t75"/>
                <w:control r:id="rId58" w:name="CheckBox181" w:shapeid="control_shape_56"/>
              </w:object>
            </w:r>
          </w:p>
        </w:tc>
        <w:tc>
          <w:tcPr>
            <w:tcW w:w="3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7" o:allowincell="t" style="width:78.65pt;height:19.4pt" type="#_x0000_t75"/>
                <w:control r:id="rId59" w:name="CheckBox191" w:shapeid="control_shape_57"/>
              </w:object>
            </w:r>
          </w:p>
        </w:tc>
        <w:tc>
          <w:tcPr>
            <w:tcW w:w="3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8" o:allowincell="t" style="width:68.15pt;height:19.4pt" type="#_x0000_t75"/>
                <w:control r:id="rId60" w:name="CheckBox1101" w:shapeid="control_shape_58"/>
              </w:object>
            </w:r>
          </w:p>
        </w:tc>
        <w:tc>
          <w:tcPr>
            <w:tcW w:w="3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9" o:allowincell="t" style="width:78.65pt;height:19.4pt" type="#_x0000_t75"/>
                <w:control r:id="rId61" w:name="CheckBox1111" w:shapeid="control_shape_59"/>
              </w:object>
            </w:r>
          </w:p>
        </w:tc>
        <w:tc>
          <w:tcPr>
            <w:tcW w:w="3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0" o:allowincell="t" style="width:94.4pt;height:19.4pt" type="#_x0000_t75"/>
                <w:control r:id="rId62" w:name="CheckBox1121" w:shapeid="control_shape_60"/>
              </w:object>
            </w:r>
          </w:p>
        </w:tc>
        <w:tc>
          <w:tcPr>
            <w:tcW w:w="3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 los meses de mayor producción.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1" o:allowincell="t" style="width:53.15pt;height:19.4pt" type="#_x0000_t75"/>
                <w:control r:id="rId63" w:name="CheckBox2" w:shapeid="control_shape_61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2" o:allowincell="t" style="width:53.9pt;height:19.4pt" type="#_x0000_t75"/>
                <w:control r:id="rId64" w:name="CheckBox211" w:shapeid="control_shape_62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3" o:allowincell="t" style="width:53.9pt;height:19.4pt" type="#_x0000_t75"/>
                <w:control r:id="rId65" w:name="CheckBox221" w:shapeid="control_shape_63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4" o:allowincell="t" style="width:53.9pt;height:19.4pt" type="#_x0000_t75"/>
                <w:control r:id="rId66" w:name="CheckBox231" w:shapeid="control_shape_64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5" o:allowincell="t" style="width:53.9pt;height:19.4pt" type="#_x0000_t75"/>
                <w:control r:id="rId67" w:name="CheckBox241" w:shapeid="control_shape_65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6" o:allowincell="t" style="width:53.9pt;height:19.4pt" type="#_x0000_t75"/>
                <w:control r:id="rId68" w:name="CheckBox251" w:shapeid="control_shape_66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7" o:allowincell="t" style="width:56.15pt;height:19.4pt" type="#_x0000_t75"/>
                <w:control r:id="rId69" w:name="CheckBox26" w:shapeid="control_shape_67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8" o:allowincell="t" style="width:52.4pt;height:19.4pt" type="#_x0000_t75"/>
                <w:control r:id="rId70" w:name="CheckBox261" w:shapeid="control_shape_68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9" o:allowincell="t" style="width:68.15pt;height:19.4pt" type="#_x0000_t75"/>
                <w:control r:id="rId71" w:name="CheckBox262" w:shapeid="control_shape_69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0" o:allowincell="t" style="width:56.9pt;height:19.4pt" type="#_x0000_t75"/>
                <w:control r:id="rId72" w:name="CheckBox263" w:shapeid="control_shape_70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1" o:allowincell="t" style="width:68.15pt;height:19.4pt" type="#_x0000_t75"/>
                <w:control r:id="rId73" w:name="CheckBox264" w:shapeid="control_shape_71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2" o:allowincell="t" style="width:68.15pt;height:19.4pt" type="#_x0000_t75"/>
                <w:control r:id="rId74" w:name="CheckBox265" w:shapeid="control_shape_72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12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 los meses de menor producción.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3" o:allowincell="t" style="width:53.15pt;height:19.4pt" type="#_x0000_t75"/>
                <w:control r:id="rId75" w:name="CheckBox21" w:shapeid="control_shape_73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4" o:allowincell="t" style="width:53.9pt;height:19.4pt" type="#_x0000_t75"/>
                <w:control r:id="rId76" w:name="CheckBox2111" w:shapeid="control_shape_74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5" o:allowincell="t" style="width:53.9pt;height:19.4pt" type="#_x0000_t75"/>
                <w:control r:id="rId77" w:name="CheckBox2211" w:shapeid="control_shape_75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6" o:allowincell="t" style="width:53.9pt;height:19.4pt" type="#_x0000_t75"/>
                <w:control r:id="rId78" w:name="CheckBox2311" w:shapeid="control_shape_76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7" o:allowincell="t" style="width:53.9pt;height:19.4pt" type="#_x0000_t75"/>
                <w:control r:id="rId79" w:name="CheckBox2411" w:shapeid="control_shape_77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8" o:allowincell="t" style="width:53.9pt;height:19.4pt" type="#_x0000_t75"/>
                <w:control r:id="rId80" w:name="CheckBox2511" w:shapeid="control_shape_78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9" o:allowincell="t" style="width:56.15pt;height:19.4pt" type="#_x0000_t75"/>
                <w:control r:id="rId81" w:name="CheckBox266" w:shapeid="control_shape_79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0" o:allowincell="t" style="width:52.4pt;height:19.4pt" type="#_x0000_t75"/>
                <w:control r:id="rId82" w:name="CheckBox2611" w:shapeid="control_shape_80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1" o:allowincell="t" style="width:68.15pt;height:19.4pt" type="#_x0000_t75"/>
                <w:control r:id="rId83" w:name="CheckBox2621" w:shapeid="control_shape_81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2" o:allowincell="t" style="width:56.9pt;height:19.4pt" type="#_x0000_t75"/>
                <w:control r:id="rId84" w:name="CheckBox2631" w:shapeid="control_shape_82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3" o:allowincell="t" style="width:68.15pt;height:19.4pt" type="#_x0000_t75"/>
                <w:control r:id="rId85" w:name="CheckBox2641" w:shapeid="control_shape_83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4" o:allowincell="t" style="width:68.15pt;height:19.4pt" type="#_x0000_t75"/>
                <w:control r:id="rId86" w:name="CheckBox2651" w:shapeid="control_shape_84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Tiene convenio de Programa Social con Entes gubernamentales para comercializar sus productos? 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5" o:allowincell="t" style="width:38.15pt;height:19.4pt" type="#_x0000_t75"/>
                <w:control r:id="rId87" w:name="OptionButton13" w:shapeid="control_shape_85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6" o:allowincell="t" style="width:107.9pt;height:19.4pt" type="#_x0000_t75"/>
                <w:control r:id="rId88" w:name="OptionButton131" w:shapeid="control_shape_8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ser positiva su respuesta, indique % del descuento sobre el precio de venta: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cuencia de dicha actividad: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9"/>
      <w:footerReference w:type="default" r:id="rId90"/>
      <w:type w:val="continuous"/>
      <w:pgSz w:w="12240" w:h="15840"/>
      <w:pgMar w:left="1134" w:right="1134" w:gutter="0" w:header="709" w:top="1276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rFonts w:eastAsia="Arial" w:cs="Arial" w:ascii="Arial" w:hAnsi="Arial"/>
        <w:sz w:val="16"/>
        <w:szCs w:val="16"/>
      </w:rPr>
      <w:t xml:space="preserve">               </w:t>
    </w:r>
    <w:r>
      <w:rPr>
        <w:rFonts w:cs="Arial" w:ascii="Arial" w:hAnsi="Arial"/>
        <w:b/>
        <w:sz w:val="14"/>
        <w:szCs w:val="14"/>
      </w:rPr>
      <w:t xml:space="preserve">APE.647 (V0. 09-22)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                                 </w:t>
    </w:r>
    <w:r>
      <w:rPr>
        <w:rFonts w:cs="Arial" w:ascii="Arial" w:hAnsi="Arial"/>
        <w:b/>
        <w:sz w:val="18"/>
        <w:szCs w:val="16"/>
      </w:rPr>
      <w:t>Uso</w:t>
    </w:r>
    <w:r>
      <w:rPr>
        <w:rFonts w:cs="Arial" w:ascii="Arial" w:hAnsi="Arial"/>
        <w:b/>
        <w:sz w:val="18"/>
        <w:szCs w:val="16"/>
        <w:lang w:val="en-US" w:eastAsia="en-US"/>
      </w:rPr>
      <w:t xml:space="preserve"> público</w:t>
    </w:r>
    <w:r>
      <w:rPr>
        <w:rFonts w:cs="Arial" w:ascii="Arial" w:hAnsi="Arial"/>
        <w:sz w:val="18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167005" cy="161925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85" r="-179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16700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712585" cy="231775"/>
          <wp:effectExtent l="0" t="0" r="0" b="0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0" r="-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712585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567"/>
      <w:rPr/>
    </w:pPr>
    <w:r>
      <w:rPr>
        <w:rFonts w:cs="Calibri"/>
      </w:rPr>
      <w:t xml:space="preserve"> </w:t>
    </w:r>
    <w:r>
      <w:rPr/>
      <w:t xml:space="preserve">INCLUDEPICTURE  "http://bdvsun03.banvenez.com:7780/pls/portal/docs/PAGE/PCG_AREAS_BDV/PCP_AB_COMU_HOME/PCP_AB_COMU_INFADICIONAL/PCP_AB_COMU_INFADICIONAL_1/LOGO NUEVO_MESA DE TRABAJO 1.PNG" \* MERGEFORMATINET  INCLUDEPICTURE  "http://bdvsun03.banvenez.com:7780/pls/portal/docs/PAGE/PCG_AREAS_BDV/PCP_AB_COMU_HOME/PCP_AB_COMU_INFADICIONAL/PCP_AB_COMU_INFADICIONAL_1/LOGO NUEVO_MESA DE TRABAJO 1.PNG" \* MERGEFORMATINET </w:t>
    </w:r>
    <w:r>
      <w:rPr/>
      <w:drawing>
        <wp:inline distT="0" distB="0" distL="0" distR="0">
          <wp:extent cx="2302510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fontTable" Target="fontTable.xml"/><Relationship Id="rId92" Type="http://schemas.openxmlformats.org/officeDocument/2006/relationships/settings" Target="settings.xml"/><Relationship Id="rId9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21:00Z</dcterms:created>
  <dc:creator>Sandra Zapata</dc:creator>
  <dc:description/>
  <cp:keywords/>
  <dc:language>en-US</dc:language>
  <cp:lastModifiedBy>Greismar Johanna Lucena Espinoza</cp:lastModifiedBy>
  <dcterms:modified xsi:type="dcterms:W3CDTF">2022-09-21T13:23:00Z</dcterms:modified>
  <cp:revision>3</cp:revision>
  <dc:subject/>
  <dc:title/>
</cp:coreProperties>
</file>